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ИЗВЕ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АЈ О  РЕДОВНОЈ ПРОВЕРИ КВАЛИТЕТА СТРУЧНОГ РАДА ЗА ВАНБОЛНИЧКУ И БОЛНИЧКУ ЗДРАВСТВЕНУ ЗАШТИ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разац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Упутство је сачињено за потребе стручних надзорника у ванболничкој и болничкој здравственој заштити.  Приликом састављања извештаја стручни надзорници користе оне параметре који се односе на област здравствене заштите у којој врше проверу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sr-CS"/>
        </w:rPr>
        <w:t>Нумерација треба да одговара нумерацији датој у упутству ради обезбеђења једнообразног праћења резултата провере квалитета стручног ра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Назив здравствене установе</w:t>
      </w:r>
      <w:r>
        <w:rPr>
          <w:rFonts w:cs="Times New Roman" w:ascii="Times New Roman" w:hAnsi="Times New Roman"/>
          <w:b/>
          <w:sz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lang w:val="sr-CS"/>
        </w:rPr>
        <w:t xml:space="preserve"> односно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Датум вршења провере квалитета стручног рад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уководилац установе - оснивач приватне праксе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Област здравствене заштите – специјалност/субспецијалност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Руководилац организационе јединице - служба/одељење или оснивач приватне прак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Непосредним  увидом у стручни рад (службе-одељења-установе) сагледано је и оцењено  следеће: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6. ОБИМ И ОРГАНИЗАЦИЈА РАДА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1 Просечна оптерећеност лекара и других здравствених радника у служби/ординацији бројем прегледа/услуга на дан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2  Годишњи број исписаних болесника по лекару и по другим здравственим радницима на одељењ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3 Просечна дневна заузетост болничких постеља на одељењу/установи (број остварених болничких дана у току године x 100/број постеља x 365 дана)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6.4  Просечно трајање болничког лечења на одељењу.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5  Оцена функционалности  и искоришћености просторних капаците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6   Почетак и завршетак радног времен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7   Организација рада, распоред рада (сменски рад, дежурство, приправности и рад по позиву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8  Организација пријема оболелих</w:t>
      </w:r>
      <w:r>
        <w:rPr>
          <w:rFonts w:cs="Times New Roman" w:ascii="Times New Roman" w:hAnsi="Times New Roman"/>
          <w:sz w:val="24"/>
          <w:lang w:val="ru-RU"/>
        </w:rPr>
        <w:t>,</w:t>
      </w:r>
      <w:r>
        <w:rPr>
          <w:rFonts w:cs="Times New Roman" w:ascii="Times New Roman" w:hAnsi="Times New Roman"/>
          <w:sz w:val="24"/>
          <w:lang w:val="sr-CS"/>
        </w:rPr>
        <w:t xml:space="preserve"> посебно хитних случаје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9  Организација снабдевања и расподеле леков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6.10  Организација и начин дистрибуције хран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6.11 Организација прања и дистрибуција веш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6.12 Организација одлагања, односно уништавања медицинског отпад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7. ОЦЕНА ПРЕВЕНТИВНИХ, ДИЈАГНОСТИЧКИХ, ТЕРАПИЈСКИХ И РЕХАБИЛИТАЦИОНИХ МЕРА, ПОСТУПАКА И АКТИВНОСТИ У ОДНОСУ НА УТВРЂЕНЕ ДИЈАГНОЗЕ И ПОЧЕТАК  И  ТРАЈАЊЕ БОЛЕСТИ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7.1  Садржај и обим спровођења превентивних мера и активности. 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7.2  Садржај и обим спровођења здравствено-васпитних мера и активно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7.3  Спровођење мера за спречавање нозокомијалних инфекција.</w:t>
      </w:r>
      <w:r>
        <w:rPr>
          <w:rFonts w:cs="Times New Roman" w:ascii="Times New Roman" w:hAnsi="Times New Roman"/>
          <w:b/>
          <w:sz w:val="24"/>
          <w:lang w:val="sr-CS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7.4  Оцена процедуре пријема болесника на стационарно лечење; да ли се истог дана по пријему болесника обавља преглед, узима анамнеза, прописује  неопходна терапија и одређују потребне дијагностичке процедуре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7.5  Праћење стање болесника у постхоспиталном (амбулантном, кућном) лечењу  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sz w:val="24"/>
          <w:lang w:val="sr-CS"/>
        </w:rPr>
        <w:t>7.6  Предузимање потребних рехабилитационих метода у циљу оспособљавања пацијена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8. ПРИМЕНА  САВРЕМЕНЕ  МЕДИЦИНСКЕ ДОКТРИНЕ  И  ДОСТИГНУЋА МЕДИЦИНСКЕ И ДРУГИХ НАУК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numPr>
          <w:ilvl w:val="1"/>
          <w:numId w:val="3"/>
        </w:numPr>
        <w:tabs>
          <w:tab w:val="clear" w:pos="720"/>
          <w:tab w:val="left" w:pos="0" w:leader="none"/>
          <w:tab w:val="left" w:pos="360" w:leader="none"/>
        </w:tabs>
        <w:overflowPunct w:val="false"/>
        <w:autoSpaceDE w:val="false"/>
        <w:ind w:left="0" w:hanging="0"/>
        <w:jc w:val="left"/>
        <w:textAlignment w:val="baseline"/>
        <w:rPr/>
      </w:pPr>
      <w:r>
        <w:rPr/>
        <w:t xml:space="preserve">Да ли се у дијагностици болесника користе савремене медицинске процедуре (методе), постоје ли за то услови, одговарајући стручњаци и потребна опрем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2  Да ли се дијагностика обољења обавља појединачно или тимск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3  Да ли се током лечења користе адекватне и савремене методе терапиј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 xml:space="preserve">8.4  Да ли се раде патолошке анализе у свим случајевима када је то, с обзиром на ток и исход болести,  неопходно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5  Да ли се врши обдукција, којих болесника и у ком  проценту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6 Колико и како се користи специјалистичко-консултативна служба и конзилијарна мишљењ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7 Колико се користе стручна и научна достигнућа у пракси (примена методолошких упутстава, водича, протокола за дијагностику, лечење и терапију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8 Оцена о примени јединствених медицинских доктринарних ставова у погледу превенције, дијагностике, лечења и рехабилитациј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8.9  Оцена квалитета  стручног рада установ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9. НИВО ОП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ТЕ МЕДИЦИНСКЕ НЕГЕ ХОСПИТАЛИЗОВАНИХ БОЛЕС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1  Да ли постоје писана упутства за спровођење неге пацијенат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2  Да ли је особље довољно обучено за спровођење неге и да ли се нега на задовољавајући начин обављ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3  Да ли главна сестра врши надзор над спровођењем неге болес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4  Које се опште и специјалне мере  неге предузимају код тешких пацијената у циљу спречавања декубитуса и других нежељених последица инактивности у постељ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9.5  Какво је одржавање личне хигијене болес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9.6</w:t>
      </w:r>
      <w:r>
        <w:rPr>
          <w:rFonts w:cs="Times New Roman" w:ascii="Times New Roman" w:hAnsi="Times New Roman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Оцена неге код хируршких грана и оцена постоперативног третман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0. ВОЂЕЊЕ ПРОПИСАНЕ  МЕДИЦИНСКЕ ДОКУМЕНТАЦИЈЕ  И ЕВИДЕНЦИЈ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1 Начин  вођења, садржај и квалитет медицинске документације: (здравствени картон, протоколи,  историја болести, температурно тераписко-дијететска листа, листа анестезије и др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2  Начин вођења евиденције (књиге евиденције, дневна евиденција о посетама и раду односно кретању болесника у болници-стационару, дневне евиденције о раду и текуће евиденције о обољењима и стањима у специјалистичкој делатности)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3  Посебно  извршити увид  да ли се детаљно описује објективни налаз; да ли се уредно води ток болести и  да ли су сви лабораторијски и други налази прикључени и уредно сложени у  здравствени картон, односно историју боле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4  Да ли се у отпусним листама уписују поред дијагнозе и остали значајни налази, као и да ли се наводе упутства за даље лечење и контролу болес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5  Да ли се  патолошко-анатомски налази  улажу у историју болест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0.6 Врше ли лекари проверу документације коју у току лечења болесника воде здравствени радници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1. СТРУЧНО УСАВР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АВАЊ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BodyText3"/>
        <w:overflowPunct w:val="false"/>
        <w:autoSpaceDE w:val="false"/>
        <w:textAlignment w:val="baseline"/>
        <w:rPr/>
      </w:pPr>
      <w:r>
        <w:rPr/>
        <w:t xml:space="preserve">11.1 </w:t>
      </w:r>
      <w:r>
        <w:rPr>
          <w:b/>
        </w:rPr>
        <w:t xml:space="preserve"> </w:t>
      </w:r>
      <w:r>
        <w:rPr/>
        <w:t>Да ли постоји план стручног усавршавања здравствених радника и здравствених сарадника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1.2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Проценат здравствених радника и здравствених сарадника који су учествовали на стручним скуповима, стручним саветовањима, семинарима, симпозијумима, конгресима и др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/>
        </w:rPr>
        <w:t>11.3  Стручна  и друштвена признања здравственој установи, приватној пракси,  здравственим радницима и здравственим сарадницима.</w:t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2. УНУТРА</w:t>
      </w:r>
      <w:r>
        <w:rPr>
          <w:rFonts w:cs="Times New Roman" w:ascii="Times New Roman" w:hAnsi="Times New Roman"/>
          <w:b/>
          <w:caps/>
          <w:sz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lang w:val="sr-CS"/>
        </w:rPr>
        <w:t>ЊА ПРОВЕРА КВАЛИТЕТА СТРУЧНОГ РА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2.1  Да ли постоји годишњи програм унутрашње провере квалитета стручног рад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.2 Да ли Стручни савет прати и организује спровођење програм унутрашње провере квалитета стручног рада и да ли 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ји извештај о спровођењу унутрашње провере квалитета стручног рада здравствене установе, односно приватне праксе.</w:t>
      </w:r>
    </w:p>
    <w:p>
      <w:pPr>
        <w:pStyle w:val="BodyText3"/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BodyText3"/>
        <w:overflowPunct w:val="false"/>
        <w:autoSpaceDE w:val="false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3. КАДРОВСКА ОБЕЗБЕЂЕНОС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sz w:val="24"/>
          <w:lang w:val="sr-CS"/>
        </w:rPr>
        <w:t>13.1  Оцена броја и структуре здравствених радника и сарадника према Правилнику о ближим условима за обављање здравствене делатности у здравственим установама и другим облицима здравствене служб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CS"/>
        </w:rPr>
        <w:t>14. ОБЕЗБЕЂЕНОСТ ГРАЂЕВИНСКО-ТЕХНИЧКИХ УСЛОВА И НАЈВАЖНИЈЕ МЕДИЦИНСКЕ ОПРЕМ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4.1  Оцена  грађевинско техничких и хигијенско-санитарних услова. 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14.2  Стање   постојеће  медицинске опреме и  оцена обезбеђености потребном опремом према Правилнику о ближим условима за обављање здравствене делатности у здравственим установама и другим облицима облицима здравствене службе.</w:t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14.3  Оцена  искоришћености опреме високе технолошке вредности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15. ОЦЕНЕ И ПОСЕБНА ЗАПАЖАЊ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15.1 Оцене о стручном раду са детаљним описом утврђених недостата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Latn-CS"/>
        </w:rPr>
      </w:pPr>
      <w:r>
        <w:rPr>
          <w:rFonts w:cs="Times New Roman" w:ascii="Times New Roman" w:hAnsi="Times New Roman"/>
          <w:b/>
          <w:sz w:val="24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16. ПРЕДЛОГ  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пис одговорног лица               Потпис стручних надзор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HelvPlain;Times New Roman" w:hAnsi="CHelvPlain;Times New Roman" w:eastAsia="Times New Roman" w:cs="CHelvPlai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360" w:hanging="0"/>
      <w:jc w:val="center"/>
      <w:textAlignment w:val="auto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left"/>
      <w:textAlignment w:val="auto"/>
    </w:pPr>
    <w:rPr>
      <w:rFonts w:ascii="Times New Roman" w:hAnsi="Times New Roman" w:cs="Times New Roman"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4"/>
      <w:lang w:val="sr-CS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0:00Z</dcterms:created>
  <dc:creator>vesnak</dc:creator>
  <dc:description/>
  <cp:keywords/>
  <dc:language>en-US</dc:language>
  <cp:lastModifiedBy>knezevic_natasa</cp:lastModifiedBy>
  <dcterms:modified xsi:type="dcterms:W3CDTF">2016-09-07T11:48:00Z</dcterms:modified>
  <cp:revision>2</cp:revision>
  <dc:subject/>
  <dc:title>ИЗВЕШТАЈ О  РЕДОВНОЈ ПРОВЕРИ КВАЛИТЕТА СТРУЧНОГ РАДА ЗА ВАНБОЛНИЧКУ И БОЛНИЧКУ ЗДРАВСТВЕНУ ЗАШТИТУ</dc:title>
</cp:coreProperties>
</file>